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4445" distB="0" distL="635" distR="0" simplePos="0" locked="0" layoutInCell="0" allowOverlap="1" relativeHeight="6" wp14:anchorId="481A0D39">
                <wp:simplePos x="0" y="0"/>
                <wp:positionH relativeFrom="column">
                  <wp:posOffset>1143635</wp:posOffset>
                </wp:positionH>
                <wp:positionV relativeFrom="paragraph">
                  <wp:posOffset>33020</wp:posOffset>
                </wp:positionV>
                <wp:extent cx="2897505" cy="1179195"/>
                <wp:effectExtent l="635" t="635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11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spacing w:before="24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hnquist Design &amp; Build, Inc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jc w:val="right"/>
                              <w:rPr>
                                <w:color w:val="auto"/>
                                <w:spacing w:val="60"/>
                              </w:rPr>
                            </w:pPr>
                            <w:r>
                              <w:rPr>
                                <w:color w:val="auto"/>
                                <w:spacing w:val="60"/>
                              </w:rPr>
                              <w:t>11084 Gravois Industrial Ct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360"/>
                              <w:ind w:left="720" w:hanging="0"/>
                              <w:jc w:val="center"/>
                              <w:rPr>
                                <w:color w:val="auto"/>
                                <w:spacing w:val="60"/>
                              </w:rPr>
                            </w:pPr>
                            <w:r>
                              <w:rPr>
                                <w:color w:val="auto"/>
                                <w:spacing w:val="60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pacing w:val="60"/>
                              </w:rPr>
                              <w:t>St. Louis, MO 63128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90.05pt;margin-top:2.6pt;width:228.1pt;height:92.8pt;mso-wrap-style:square;v-text-anchor:top" wp14:anchorId="481A0D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le"/>
                        <w:spacing w:before="24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color w:val="aut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hnquist Design &amp; Build, Inc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60"/>
                        <w:jc w:val="right"/>
                        <w:rPr>
                          <w:color w:val="auto"/>
                          <w:spacing w:val="60"/>
                        </w:rPr>
                      </w:pPr>
                      <w:r>
                        <w:rPr>
                          <w:color w:val="auto"/>
                          <w:spacing w:val="60"/>
                        </w:rPr>
                        <w:t>11084 Gravois Industrial Ct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360"/>
                        <w:ind w:left="720" w:hanging="0"/>
                        <w:jc w:val="center"/>
                        <w:rPr>
                          <w:color w:val="auto"/>
                          <w:spacing w:val="60"/>
                        </w:rPr>
                      </w:pPr>
                      <w:r>
                        <w:rPr>
                          <w:color w:val="auto"/>
                          <w:spacing w:val="60"/>
                        </w:rPr>
                        <w:t xml:space="preserve">     </w:t>
                      </w:r>
                      <w:r>
                        <w:rPr>
                          <w:color w:val="auto"/>
                          <w:spacing w:val="60"/>
                        </w:rPr>
                        <w:t>St. Louis, MO 6312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21590" distL="10160" distR="9525" simplePos="0" locked="0" layoutInCell="0" allowOverlap="1" relativeHeight="8" wp14:anchorId="4FB4C68D">
                <wp:simplePos x="0" y="0"/>
                <wp:positionH relativeFrom="column">
                  <wp:posOffset>1144270</wp:posOffset>
                </wp:positionH>
                <wp:positionV relativeFrom="paragraph">
                  <wp:posOffset>1018540</wp:posOffset>
                </wp:positionV>
                <wp:extent cx="5600065" cy="45720"/>
                <wp:effectExtent l="6350" t="6350" r="19050" b="3175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600160" cy="4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666666" stroked="t" o:allowincell="f" style="position:absolute;margin-left:90.1pt;margin-top:80.2pt;width:440.9pt;height:3.55pt;flip:y;mso-wrap-style:none;v-text-anchor:middle;rotation:180" wp14:anchorId="4FB4C68D">
                <v:fill o:detectmouseclick="t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29210" distL="10160" distR="9525" simplePos="0" locked="0" layoutInCell="0" allowOverlap="1" relativeHeight="9" wp14:anchorId="28E299DC">
                <wp:simplePos x="0" y="0"/>
                <wp:positionH relativeFrom="column">
                  <wp:posOffset>1144270</wp:posOffset>
                </wp:positionH>
                <wp:positionV relativeFrom="paragraph">
                  <wp:posOffset>1125220</wp:posOffset>
                </wp:positionV>
                <wp:extent cx="5600065" cy="45720"/>
                <wp:effectExtent l="6350" t="6350" r="19050" b="3175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600160" cy="4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666666" stroked="t" o:allowincell="f" style="position:absolute;margin-left:90.1pt;margin-top:88.6pt;width:440.9pt;height:3.55pt;flip:y;mso-wrap-style:none;v-text-anchor:middle;rotation:180" wp14:anchorId="28E299DC">
                <v:fill o:detectmouseclick="t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59485" cy="1128395"/>
            <wp:effectExtent l="0" t="0" r="0" b="0"/>
            <wp:docPr id="5" name="Picture 20" descr="C:\Users\Tracy\Desktop\Rehnquist Log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C:\Users\Tracy\Desktop\Rehnquist Logo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283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January 28, 2021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pecifications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ot 7 Belcrest Estates/13714 Belcrest Ct.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own &amp; Country, MO 63131</w:t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pprox. 5500 sq. f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TRI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Standard trim unless noted otherwis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ased openings per pla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 ¼” colonial cas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5 ¼” baseboards at 2</w:t>
      </w:r>
      <w:r>
        <w:rPr>
          <w:rFonts w:cs="Calibri" w:ascii="Calibri" w:hAnsi="Calibri" w:asciiTheme="minorHAnsi" w:cstheme="minorHAnsi" w:hAnsiTheme="minorHAnsi"/>
          <w:sz w:val="22"/>
          <w:szCs w:val="24"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floor typica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 ¼” baseboards at 1</w:t>
      </w:r>
      <w:r>
        <w:rPr>
          <w:rFonts w:cs="Calibri" w:ascii="Calibri" w:hAnsi="Calibri" w:asciiTheme="minorHAnsi" w:cstheme="minorHAnsi" w:hAnsiTheme="minorHAnsi"/>
          <w:sz w:val="22"/>
          <w:szCs w:val="24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floor typica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Solid core paneled painted interior doors, 8’ tall at 1</w:t>
      </w:r>
      <w:r>
        <w:rPr>
          <w:rFonts w:cs="Calibri" w:ascii="Calibri" w:hAnsi="Calibri" w:asciiTheme="minorHAnsi" w:cstheme="minorHAnsi" w:hAnsiTheme="minorHAnsi"/>
          <w:sz w:val="22"/>
          <w:szCs w:val="24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floor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6’8” tall at 2</w:t>
      </w:r>
      <w:r>
        <w:rPr>
          <w:rFonts w:cs="Calibri" w:ascii="Calibri" w:hAnsi="Calibri" w:asciiTheme="minorHAnsi" w:cstheme="minorHAnsi" w:hAnsiTheme="minorHAnsi"/>
          <w:sz w:val="22"/>
          <w:szCs w:val="24"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flo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Latex on all doors and woodwork, two (2) coat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Flat latex on all walls and ceilings, two (2) coat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ll drywall screwed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5/8” thick drywall at ceiling and wall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10’-0” ceilings first floor unless noted otherwis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ustom staircas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Stair parts to be Kirkwood Stair provincial red oak, painted risers and skirt boards with wood balusters and 3 ½” handrail and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box newels first and second flo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FOY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¾” x 3 ¼” job finished select red oak floor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5 ½” cased openings into Dining Room and Stud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 ¼” custom baseboard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5-piece crown mold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 story ceil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FOYER HAL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¾” x 3 ¼” job finished select red oak floor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 ¼” baseboard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 ¼” cas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-piece crown mold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DINING ROO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¾” x 3 ¾” job finished select red oak floor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 ¼” baseboard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 ¼” cas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3" wp14:anchorId="0BBB4FC8">
                <wp:simplePos x="0" y="0"/>
                <wp:positionH relativeFrom="column">
                  <wp:posOffset>289560</wp:posOffset>
                </wp:positionH>
                <wp:positionV relativeFrom="paragraph">
                  <wp:posOffset>644525</wp:posOffset>
                </wp:positionV>
                <wp:extent cx="6400800" cy="259080"/>
                <wp:effectExtent l="0" t="0" r="0" b="7620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b/>
                                <w:spacing w:val="4"/>
                              </w:rPr>
                              <w:t>Phone:</w:t>
                            </w:r>
                            <w:r>
                              <w:rPr>
                                <w:spacing w:val="4"/>
                              </w:rPr>
                              <w:t xml:space="preserve"> (314) 843-3331  </w:t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>www.RehnquistHomes.com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2.8pt;margin-top:50.75pt;width:503.95pt;height:20.35pt;mso-wrap-style:square;v-text-anchor:top" wp14:anchorId="0BBB4F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40"/>
                        <w:rPr>
                          <w:spacing w:val="4"/>
                        </w:rPr>
                      </w:pPr>
                      <w:r>
                        <w:rPr>
                          <w:b/>
                          <w:spacing w:val="4"/>
                        </w:rPr>
                        <w:t>Phone:</w:t>
                      </w:r>
                      <w:r>
                        <w:rPr>
                          <w:spacing w:val="4"/>
                        </w:rPr>
                        <w:t xml:space="preserve"> (314) 843-3331  </w:t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pacing w:val="4"/>
                        </w:rPr>
                        <w:t>www.RehnquistHom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3340" distL="0" distR="38100" simplePos="0" locked="0" layoutInCell="0" allowOverlap="1" relativeHeight="5" wp14:anchorId="3F2DF0A5">
                <wp:simplePos x="0" y="0"/>
                <wp:positionH relativeFrom="column">
                  <wp:posOffset>343535</wp:posOffset>
                </wp:positionH>
                <wp:positionV relativeFrom="paragraph">
                  <wp:posOffset>431165</wp:posOffset>
                </wp:positionV>
                <wp:extent cx="6400800" cy="99060"/>
                <wp:effectExtent l="6350" t="6350" r="19050" b="3175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4008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dk1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dk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dk1">
                                <a:lumMod val="60000"/>
                                <a:lumOff val="40000"/>
                              </a:schemeClr>
                            </a:gs>
                          </a:gsLst>
                          <a:lin ang="16200000"/>
                        </a:gra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666666" stroked="t" o:allowincell="f" style="position:absolute;margin-left:27.05pt;margin-top:33.95pt;width:503.95pt;height:7.75pt;flip:y;mso-wrap-style:none;v-text-anchor:middle;rotation:180" wp14:anchorId="3F2DF0A5">
                <v:fill o:detectmouseclick="t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5-piece crown mold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GATHERING ROO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11’-10” ceiling heigh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5-piece crown mold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Hardwood floor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 ¼” baseboard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 ¼” cas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ustom trimmed window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2” Gas fireplace Heat &amp; Glo 8000CL with natural stone surround w/custom built mantle with flush heart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Built in bookshelves on each side of firepl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 xml:space="preserve">STUDY- Painted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10’-0” ceiling heigh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Hardwood floor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anel molding on wall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 ¼” baseboard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 ¼” cas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3-piece crown mold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36” Gas fireplace Monessen LCUF 36” with wood and 12” marble surround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KITCHE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Vaulted ceiling with 10”x10” beam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Hardwood flooring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 ¼” cas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 ¼” baseboard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Granite counter tops from cabinet/top allowance with tile backsplash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8” Sub Zero fridge/ freezer - panel front –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 xml:space="preserve"> from cabinetry/top allowa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8” Wolf dual fuel range w/ griddle and double oven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Wolf 400 cfm int blower and Wolf 48” hood inse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4” Wolf microwave drawer – stainless ste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(2) Asko dishwashers – panel front 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from cabinetry/top allowa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(2) garbage disposals – ¾ h.    p./each at main sink and secondary sin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Melamine shelves in walk-in pantry from allowa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lumbing fixtures per allowa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Ceramic tile backsplash $25/sq.ft. installed allowa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BUTLER’S PANT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binetry and tops from allowa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ephyr under counter wine refrigerator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BA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ustom cabinetry and slab granite top (from cabinet/top allowanc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4” Zephyr under counter refrigera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(1) garbage disposal ½ h.p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LAUNDRY – FIRST FLO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Built-in cabinets with drop in utility sink (from cabinet/top/plumbing fixture allowanc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Electric to dry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Ceramic tile flooring on ½” durock -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$20/ sq. ft. installed allowa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POWDER ROOM by LAUNDRY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 ¼” casing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5 ¼” baseboard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Vanities and natural stone tops from cabinetry/top allowance 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Framed mirrors over vanities allowance - $200/ea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rdwood floor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 xml:space="preserve">BREAKFAST ROOM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ulted ceiling with 10” x 10” beam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Hardwood flooring same as kitche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 ¼” cas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 ¼” baseboard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GUEST SUITE – 1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 xml:space="preserve"> FLO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 ¼” crown in bedroo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 ¼” cas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 ¼” bas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rpet - $5/sq. ft. installed allowa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MASTER SUI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11’-6” Coffered ceil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arpeting per allowa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 ¼” colonial cas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 ¼” baseboard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3-piece crown molding at each level of coff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Sound insulate walls &amp; ceil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MASTER BAT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Natural stone floor on ½” durock  - 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$ 25/sq.ft. installed allowa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 ¼” colonial cas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 ¼” baseboard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3-piece crown mold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Vanities with slab natural stone top from allowanc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(2) Undermount sink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Freestanding tub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Natural stone tiled shower surround over ½” durock with marb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tiled shower base on concrete and sand </w:t>
      </w: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- $ 25/sq.ft. installed allowa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Heated floor syste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3/8” shower glass surround - frameles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¼” plate mirror with custom casing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ll bathrooms insulated for sound at walls and all drain stack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lumbing fixtures per allowa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Separate tankless water heater servicing just Master Bath 199,000 BTU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thick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thick"/>
        </w:rPr>
        <w:t>POWDER ROOM - Entr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edestal sin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Hardwood floor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7 ¼” baseboard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 Piece crown mold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UPSTAIRS HALL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1-piece crown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Hardwood flooring</w:t>
      </w:r>
    </w:p>
    <w:p>
      <w:pPr>
        <w:pStyle w:val="Heading2"/>
        <w:spacing w:lineRule="atLeast" w:line="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spacing w:lineRule="atLeast" w:line="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PSTAIRS BEDROOM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9’-0” ceiling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arpeting – allowance at $5/ per sq. ft. installed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 ¼” colonial casing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5 ¼” colonial bas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5 ¼” one-piece crown molding in flat ceiling areas and halls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THROOMS (incl. 1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floor Guest)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Ceramic tile flooring on ½” durock -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$20/ sq. ft. installed allowanc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bookmarkStart w:id="0" w:name="_Hlk62814440"/>
      <w:r>
        <w:rPr>
          <w:rFonts w:cs="Calibri" w:ascii="Calibri" w:hAnsi="Calibri" w:asciiTheme="minorHAnsi" w:cstheme="minorHAnsi" w:hAnsiTheme="minorHAnsi"/>
          <w:sz w:val="22"/>
          <w:szCs w:val="24"/>
        </w:rPr>
        <w:t>4 ¼” casing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5 ¼” baseboard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Vanities and natural stone tops from cabinetry/top allowance 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bookmarkStart w:id="1" w:name="_Hlk62814440"/>
      <w:r>
        <w:rPr>
          <w:rFonts w:cs="Calibri" w:ascii="Calibri" w:hAnsi="Calibri" w:asciiTheme="minorHAnsi" w:cstheme="minorHAnsi" w:hAnsiTheme="minorHAnsi"/>
          <w:sz w:val="22"/>
          <w:szCs w:val="24"/>
        </w:rPr>
        <w:t>Framed mirrors over vanities allowance - $200/each</w:t>
      </w:r>
      <w:bookmarkEnd w:id="1"/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eramic tile tub and/or shower surrounds over ½” durock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ll bathroom walls and drain stacks insulated for sound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lumbing fixtures per selection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eramic tile shower bases on cemen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lineRule="atLeast" w:line="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LECTRICAL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See house plans for all electrical information 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color w:val="auto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4"/>
        </w:rPr>
        <w:t xml:space="preserve">*Lighting - $25,000 lighting allowance 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spacing w:lineRule="atLeast" w:line="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NERGY AND SECURITY</w:t>
      </w:r>
    </w:p>
    <w:p>
      <w:pPr>
        <w:pStyle w:val="Heading1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R – 40 insulation in ceiling; approximately R – 21 full thick wall insulation with sheathing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omplete Tyvek house wrap at all exterior wall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Infiltration control system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Fiberglass sill sealer on foundation plate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Floor joists bank board insulation R – 15                                                                           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Trane 13 SEER high air conditioning unit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Trane 95+% high efficiency furnace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Three (3) zoned heating and air conditioning with Aprilaire 760 humidifier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utomated timed thermostat – Maple Chas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Mechanical return air at every room other than bathrooms and laundry room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Outside air access for first floor fireplac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Fully insulated, drywalled and painted garage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Metal raised panel, insulated garage door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Emtek door hardwar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Deadbolt keyed locks for all hinged exterior door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Smoke detector on each floor and all bedroom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arbon monoxide detectors on each floor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ella Lifestyle Series</w:t>
      </w:r>
      <w:r>
        <w:rPr>
          <w:rFonts w:cs="Calibri" w:ascii="Calibri" w:hAnsi="Calibri" w:asciiTheme="minorHAnsi" w:cstheme="minorHAnsi" w:hAnsiTheme="minorHAnsi"/>
          <w:i/>
          <w:sz w:val="22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windows insulated low E argon gas glass, clad exterior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ella Steel insulated exterior doors with thermo paned and tempered glass and deadbolt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Security System: Ademco alarm keypad, Ademco siren, Ademco Vista 20 Panel, cellular backup, (4) camera prewir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(4) prewire 1-pair stereo audio zone, prewire 5.1 surround with inwall sub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TV prewires located in office, kitchen, master bedroom, master bath, gathering room, all bedrooms, bonus room,  breakfast room, veranda, network prewir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rewire security cameras</w:t>
      </w:r>
    </w:p>
    <w:p>
      <w:pPr>
        <w:pStyle w:val="Heading2"/>
        <w:spacing w:lineRule="atLeast" w:line="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2"/>
        <w:spacing w:lineRule="atLeast" w:line="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QUALITY AND CONVENIENCE</w:t>
      </w:r>
    </w:p>
    <w:p>
      <w:pPr>
        <w:pStyle w:val="Heading1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ll drywall screwed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ll framing members are 16” on center with kiln dried and graded lumber used throughout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12” floor trusses 16” on center 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ll lumber in contract with concrete to be wolmanized treated lumber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¾” tongue and groove sub-floor, glued and nailed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½” fir roof sheathing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00-amp electrical service with sub panel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00,000 BTU tankless water heater for master suit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(1) 75-gallon fast recovery gas water heater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Internet prewir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rewired for speakers in study, dining room, kitchen and veranda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rewired for surround sound in gathering room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Whole house closet and pantry melamine shelving allowance installed - $23,000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Insect screens on all operable windows (except garage)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Carpet with 9/16” pad in bedrooms, closets, stairways and hall closet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4"/>
        </w:rPr>
        <w:t>Whole house carpet allowance installed $5/sq. ft.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Beam Central Vac – rough in only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2” copper water servic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10-year home owner warranty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Heading2"/>
        <w:spacing w:lineRule="atLeast" w:line="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OWER LEVE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ished to painted drywall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 plumbing, electric and mechanical rough included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echanical zon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ish electric and plumbing labor included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 ceiling areas to be sound insulated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iling height to vary from 9’-0” to 9’-10”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ircase with ½ wall – stair parts to match first floor stair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0 CFM exhaust fan for bathroom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throom to be sound insulated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2) TV outlets pre-wired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4) speakers pre-wired at entertainment area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cstheme="minorHAnsi" w:ascii="Calibri" w:hAnsi="Calibri"/>
          <w:sz w:val="22"/>
          <w:szCs w:val="24"/>
        </w:rPr>
      </w:r>
    </w:p>
    <w:p>
      <w:pPr>
        <w:pStyle w:val="Heading2"/>
        <w:spacing w:lineRule="atLeast" w:line="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UTSIDE, BASEMENT AND GARAG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Brick, and Hardie Stucco front, brick sides and rear.  Masonry siding rear &amp; sides per plan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30-year architectural shingle, synthetic underlayment, ice &amp; water shield at entire perimeter and valley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refinished vinyl enclosed soffits and aluminum wrapped fascia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Prefinished aluminum 6” gutter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4” drain tile, gravel and filter fabric around the exterior perimeter of house and interior drain tile with clean rock around the perimeter with both drained out to day light 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Complete waterproofed basement – break and patch all exterior below grade tie rods and spray with Mulseal Bituminous       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4"/>
        </w:rPr>
        <w:t>asphalt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4” thick concrete floor at basement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10’-0” tall foundation 12” thick (3 pr #4 walls and 1 pr #4 at footing)  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sphalt drive 12’0” wide 8” rock base with 2” – 2 ½” C asphalt driv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0’ Wide circle Driv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Rear veranda with stained V-groove ceiling and structural concrete floor with stamped flagston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Deck with and aluminum rail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(4) Car side entry garage with full basement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Lower level garage/storage below first floor garage w/ 9’-0 x 8’-0 overhead door with opener and French door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Garage staircase to lower level garage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Five (5) outside faucet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b/>
          <w:b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All disturbed areas graded and sodded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Lawn fully irrigated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Front landscaping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Landscaped berms along Mason Rd. with 10’ - 12’ Norway Spruces and various deciduous tree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Two (2) automatic garage door openers and remote control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>2” x 8” fascia and 1” x 6” freeze board at all elevations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sz w:val="22"/>
          <w:szCs w:val="24"/>
        </w:rPr>
        <w:t xml:space="preserve">Termite control 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>1.95 acre home site with rear walkout</w:t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r>
        <w:rPr>
          <w:rFonts w:cs="Calibri" w:cstheme="minorHAnsi" w:ascii="Calibri" w:hAnsi="Calibri"/>
          <w:bCs/>
          <w:sz w:val="22"/>
          <w:szCs w:val="24"/>
        </w:rPr>
      </w:r>
    </w:p>
    <w:p>
      <w:pPr>
        <w:pStyle w:val="Normal"/>
        <w:spacing w:lineRule="atLeast" w:line="2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Pre-Construction Price:</w:t>
      </w:r>
      <w:r>
        <w:rPr>
          <w:rFonts w:cs="Calibri" w:ascii="Calibri" w:hAnsi="Calibri" w:asciiTheme="minorHAnsi" w:cstheme="minorHAnsi" w:hAnsiTheme="minorHAnsi"/>
          <w:bCs/>
          <w:sz w:val="22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$ 2,458,000.00</w:t>
      </w:r>
    </w:p>
    <w:sectPr>
      <w:footerReference w:type="default" r:id="rId3"/>
      <w:type w:val="nextPage"/>
      <w:pgSz w:w="12240" w:h="15840"/>
      <w:pgMar w:left="540" w:right="540" w:gutter="0" w:header="0" w:top="540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1500297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e7e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02671"/>
    <w:pPr>
      <w:keepNext w:val="true"/>
      <w:outlineLvl w:val="0"/>
    </w:pPr>
    <w:rPr>
      <w:color w:val="auto"/>
      <w:kern w:val="0"/>
      <w:sz w:val="24"/>
    </w:rPr>
  </w:style>
  <w:style w:type="paragraph" w:styleId="Heading2">
    <w:name w:val="Heading 2"/>
    <w:basedOn w:val="Normal"/>
    <w:next w:val="Normal"/>
    <w:link w:val="Heading2Char"/>
    <w:qFormat/>
    <w:rsid w:val="00702671"/>
    <w:pPr>
      <w:keepNext w:val="true"/>
      <w:outlineLvl w:val="1"/>
    </w:pPr>
    <w:rPr>
      <w:b/>
      <w:color w:val="auto"/>
      <w:kern w:val="0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67d29"/>
    <w:rPr>
      <w:rFonts w:ascii="Cambria" w:hAnsi="Cambria" w:eastAsia="" w:cs="" w:asciiTheme="majorHAnsi" w:cstheme="majorBidi" w:eastAsiaTheme="majorEastAsia" w:hAnsiTheme="majorHAnsi"/>
      <w:b/>
      <w:bCs/>
      <w:color w:val="000000"/>
      <w:kern w:val="2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qFormat/>
    <w:rsid w:val="00a907cc"/>
    <w:rPr>
      <w:rFonts w:ascii="Tahoma" w:hAnsi="Tahoma" w:cs="Tahoma"/>
      <w:color w:val="000000"/>
      <w:kern w:val="2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702671"/>
    <w:rPr>
      <w:sz w:val="24"/>
    </w:rPr>
  </w:style>
  <w:style w:type="character" w:styleId="Heading2Char" w:customStyle="1">
    <w:name w:val="Heading 2 Char"/>
    <w:basedOn w:val="DefaultParagraphFont"/>
    <w:link w:val="Heading2"/>
    <w:qFormat/>
    <w:rsid w:val="00702671"/>
    <w:rPr>
      <w:b/>
      <w:sz w:val="28"/>
      <w:u w:val="single"/>
    </w:rPr>
  </w:style>
  <w:style w:type="character" w:styleId="HeaderChar" w:customStyle="1">
    <w:name w:val="Header Char"/>
    <w:basedOn w:val="DefaultParagraphFont"/>
    <w:link w:val="Header"/>
    <w:qFormat/>
    <w:rsid w:val="002f5c7c"/>
    <w:rPr>
      <w:color w:val="000000"/>
      <w:kern w:val="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5c7c"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567d29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32"/>
      <w:szCs w:val="32"/>
    </w:rPr>
  </w:style>
  <w:style w:type="paragraph" w:styleId="BalloonText">
    <w:name w:val="Balloon Text"/>
    <w:basedOn w:val="Normal"/>
    <w:link w:val="BalloonTextChar"/>
    <w:qFormat/>
    <w:rsid w:val="00a907c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67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f5c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5c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45a3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C7518E-2286-497B-956A-461089606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.dot</Template>
  <TotalTime>1</TotalTime>
  <Application>LibreOffice/7.4.7.2$Linux_X86_64 LibreOffice_project/40$Build-2</Application>
  <AppVersion>15.0000</AppVersion>
  <Pages>6</Pages>
  <Words>1365</Words>
  <Characters>7783</Characters>
  <CharactersWithSpaces>9130</CharactersWithSpaces>
  <Paragraphs>18</Paragraphs>
  <Company>StockLayou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17:00Z</dcterms:created>
  <dc:creator>Jes</dc:creator>
  <dc:description/>
  <dc:language>en-US</dc:language>
  <cp:lastModifiedBy>Linda Rehnquist</cp:lastModifiedBy>
  <cp:lastPrinted>2021-01-28T19:28:00Z</cp:lastPrinted>
  <dcterms:modified xsi:type="dcterms:W3CDTF">2021-01-29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